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7800" cy="2427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51:28Z</dcterms:created>
  <dc:creator>19923</dc:creator>
  <dc:description/>
  <dc:language>en-US</dc:language>
  <cp:lastModifiedBy>七星瓢虫</cp:lastModifiedBy>
  <dcterms:modified xsi:type="dcterms:W3CDTF">2024-09-20T08:5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22732F52E4907AB54E64C695C529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